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da “Nature” (inedito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calda è la ritorsione di petali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che incorniciano le sfarzose ali schizzate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di mirto flessuoso grumoso di umori salini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istanti antistanti di gran vezzo tabetico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azalea ascondi nei sogni fondi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segreti sagrati sul basalto carminio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pastose le calatidi rovellano vetusti nostri novelli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protagonisti di totale assolutezza olfattosa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opaca nella apparente solitudine librata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il trollius crisantemo si sfalda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in un caotico druso riuso e vorticoso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s'arrampica poderoso alla radice della luce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d'un delicato presidio in brillante responso infiorescente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stelle pinte di preziosi screzi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di sollecito ialino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breccia e trilla la frassinella mentr'orna crenni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di alte fronde orpimenti di tenere e fragili sonde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che frondano lo scoglio ricco di wistaria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umettante i gemelli parti di ninfose vasche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e il dianthus palleggia in aria pistilli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come gioioso giullare avvenente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solingo responso odoroso d'amorosa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ludica peluria sul sorso d'un fresco morso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incontrato nell'oblio sin dalla rocca di cristallo di Dio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vestro fitto dritto d'aulente ambro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NADIA CAVALL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26:00Z</dcterms:created>
  <dc:creator>x</dc:creator>
  <dc:description/>
  <cp:keywords/>
  <dc:language>en-US</dc:language>
  <cp:lastModifiedBy>lomelome</cp:lastModifiedBy>
  <dcterms:modified xsi:type="dcterms:W3CDTF">2005-05-20T20:26:00Z</dcterms:modified>
  <cp:revision>2</cp:revision>
  <dc:subject/>
  <dc:title>La musica per camaleonti</dc:title>
</cp:coreProperties>
</file>